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北大学现代学院本科学生专业实习组织与管理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专业实习的目的与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专业实习方式、时间和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</w:t>
      </w:r>
      <w:r>
        <w:rPr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专业实习的组织管理</w:t>
      </w:r>
    </w:p>
    <w:p>
      <w:pPr>
        <w:pStyle w:val="Normal"/>
        <w:spacing w:lineRule="auto" w:line="360"/>
        <w:ind w:firstLine="357"/>
        <w:rPr/>
      </w:pPr>
      <w:r>
        <w:rPr>
          <w:b/>
          <w:sz w:val="24"/>
        </w:rPr>
        <w:t>1.</w:t>
      </w:r>
      <w:r>
        <w:rPr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.</w:t>
      </w:r>
      <w:r>
        <w:rPr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实习期间同学应定期主动向辅导员汇报实习情况，每周至少一次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专业实习纪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>实习期间应自觉维护学院荣誉，不做违法乱纪的行为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.</w:t>
      </w:r>
      <w:r>
        <w:rPr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实习成绩评定与考核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1.</w:t>
      </w:r>
      <w:r>
        <w:rPr>
          <w:sz w:val="24"/>
        </w:rPr>
        <w:t>学生专业实习成绩单独进行考核，按一门课程对待，记入学生档案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2.</w:t>
      </w:r>
      <w:r>
        <w:rPr>
          <w:sz w:val="24"/>
        </w:rPr>
        <w:t>学生专业实习成绩按百分制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能出色完成各项实习任务，实习报告撰写认真，实习期间工作突出，成果优秀者，可评为“</w:t>
      </w:r>
      <w:r>
        <w:rPr>
          <w:sz w:val="24"/>
        </w:rPr>
        <w:t>100~90</w:t>
      </w:r>
      <w:r>
        <w:rPr>
          <w:sz w:val="24"/>
        </w:rPr>
        <w:t>分”；基本完成各项实习任务，实习报告撰写认真，实习期间表现较好，可评为“</w:t>
      </w:r>
      <w:r>
        <w:rPr>
          <w:sz w:val="24"/>
        </w:rPr>
        <w:t>80~89</w:t>
      </w:r>
      <w:r>
        <w:rPr>
          <w:sz w:val="24"/>
        </w:rPr>
        <w:t>分”；基本完成实习任务，实习报告撰写合格，实习期间表现一般，但工作无重大失误者，可评为“</w:t>
      </w:r>
      <w:r>
        <w:rPr>
          <w:sz w:val="24"/>
        </w:rPr>
        <w:t>79~6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下列情况之一者，其实习成绩评定为“</w:t>
      </w:r>
      <w:r>
        <w:rPr>
          <w:sz w:val="24"/>
        </w:rPr>
        <w:t>60</w:t>
      </w:r>
      <w:r>
        <w:rPr>
          <w:sz w:val="24"/>
        </w:rPr>
        <w:t>分以下”：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参加实习或实习缺勤时间超过总实习时间三分之一以上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按规定完成实习报告，亦无实习成果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中有违纪行为经教育不改，或有严重违纪行为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单位评语鉴定为不及格者，则实习报告成绩亦为不及格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。</w:t>
      </w:r>
      <w:r>
        <w:rPr>
          <w:b/>
          <w:sz w:val="24"/>
          <w:u w:val="single"/>
        </w:rPr>
        <w:t>《学生实习鉴定表》一式两份，一份存学生处，另一份连同实习报告或成果交教务处。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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本办法的解释权属教务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>本办法自二○○六～二○○七学年起施行。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right="480" w:firstLine="55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7:00Z</dcterms:created>
  <dc:creator>微软用户</dc:creator>
  <dc:description/>
  <cp:keywords/>
  <dc:language>en-US</dc:language>
  <cp:lastModifiedBy>微软用户</cp:lastModifiedBy>
  <dcterms:modified xsi:type="dcterms:W3CDTF">2012-07-06T07:07:00Z</dcterms:modified>
  <cp:revision>1</cp:revision>
  <dc:subject/>
  <dc:title>附件1：</dc:title>
</cp:coreProperties>
</file>