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大学现代学院本科毕业生毕业</w:t>
      </w:r>
      <w:r>
        <w:rPr/>
        <w:t>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799465</wp:posOffset>
                </wp:positionV>
                <wp:extent cx="42227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7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31.3pt;mso-wrap-distance-left:9.05pt;mso-wrap-distance-right:9.05pt;mso-wrap-distance-top:0pt;mso-wrap-distance-bottom:0pt;margin-top:62.9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97180</wp:posOffset>
                </wp:positionV>
                <wp:extent cx="8477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23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74"/>
        <w:gridCol w:w="855"/>
        <w:gridCol w:w="1419"/>
        <w:gridCol w:w="1523"/>
        <w:gridCol w:w="2681"/>
      </w:tblGrid>
      <w:tr>
        <w:trPr>
          <w:trHeight w:val="43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871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标题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正文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页为封皮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Administrator</dc:creator>
  <dc:description/>
  <cp:keywords/>
  <dc:language>en-US</dc:language>
  <cp:lastModifiedBy>微软用户</cp:lastModifiedBy>
  <cp:lastPrinted>2014-10-08T09:54:00Z</cp:lastPrinted>
  <dcterms:modified xsi:type="dcterms:W3CDTF">2017-10-26T06:57:00Z</dcterms:modified>
  <cp:revision>3</cp:revision>
  <dc:subject/>
  <dc:title>西北大学现代学院本科毕业生毕业实习报告</dc:title>
</cp:coreProperties>
</file>