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社会实践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1846"/>
        <w:gridCol w:w="709"/>
        <w:gridCol w:w="1842"/>
        <w:gridCol w:w="1418"/>
        <w:gridCol w:w="1811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至     年     月     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   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61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内容及安排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内容及安排（不少于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5266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单位评价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政治思想、业务能力、工作作风、组织纪律方面评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38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习单位盖章：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  <w:r>
              <w:rPr>
                <w:rFonts w:ascii="宋体;SimSun" w:hAnsi="宋体;SimSun" w:cs="宋体;SimSun"/>
                <w:sz w:val="24"/>
              </w:rPr>
              <w:t xml:space="preserve">：□优秀  □良好  □中等  □及格  □不及格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xdxd</cp:lastModifiedBy>
  <cp:lastPrinted>2019-06-17T16:14:00Z</cp:lastPrinted>
  <dcterms:modified xsi:type="dcterms:W3CDTF">2019-06-17T08:14:00Z</dcterms:modified>
  <cp:revision>8</cp:revision>
  <dc:subject/>
  <dc:title>关于组织我院2010级广告学、新闻学等四个专业同学进行专业实习的通知</dc:title>
</cp:coreProperties>
</file>