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西北大学现代学院社会实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-3175</wp:posOffset>
                </wp:positionV>
                <wp:extent cx="358457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3136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25pt;height:24.7pt;mso-wrap-distance-left:9.05pt;mso-wrap-distance-right:9.05pt;mso-wrap-distance-top:0pt;mso-wrap-distance-bottom:0pt;margin-top:-0.2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6"/>
        <w:gridCol w:w="739"/>
        <w:gridCol w:w="1183"/>
        <w:gridCol w:w="1521"/>
        <w:gridCol w:w="3238"/>
      </w:tblGrid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至     年   月   日</w:t>
            </w:r>
          </w:p>
        </w:tc>
      </w:tr>
      <w:tr>
        <w:trPr>
          <w:trHeight w:val="10732" w:hRule="atLeast"/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标题字体：字体 — 黑体；大小 — 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正文字体：字体 — 宋体；大小 — 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二）实践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三）实践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四）实践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五）实践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六）实践内容：要求字数不低于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七）实践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注：此页为封皮，用</w:t>
            </w: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纸打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xdxd</cp:lastModifiedBy>
  <cp:lastPrinted>2019-06-17T16:15:00Z</cp:lastPrinted>
  <dcterms:modified xsi:type="dcterms:W3CDTF">2019-06-17T08:15:00Z</dcterms:modified>
  <cp:revision>10</cp:revision>
  <dc:subject/>
  <dc:title>关于组织我院2010级广告学、新闻学等四个专业同学进行专业实习的通知</dc:title>
</cp:coreProperties>
</file>