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西北大学现代学院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届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exact" w:line="240" w:before="312" w:after="31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</w:t>
      </w:r>
      <w:r>
        <w:rPr>
          <w:b/>
          <w:color w:val="000000"/>
          <w:szCs w:val="21"/>
        </w:rPr>
        <w:t>纸张限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，不得另附页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b/>
          <w:bCs/>
          <w:szCs w:val="21"/>
        </w:rPr>
        <w:t>实习内容及成果</w:t>
      </w:r>
      <w:r>
        <w:rPr>
          <w:rFonts w:ascii="宋体;SimSun" w:hAnsi="宋体;SimSun" w:cs="宋体;SimSun"/>
          <w:b/>
          <w:szCs w:val="21"/>
        </w:rPr>
        <w:t>”一栏填写需尽量详尽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b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b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良好（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中等（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，及格（≥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，不及格（﹤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136005" cy="782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1011"/>
                              <w:gridCol w:w="427"/>
                              <w:gridCol w:w="900"/>
                              <w:gridCol w:w="540"/>
                              <w:gridCol w:w="1368"/>
                              <w:gridCol w:w="2233"/>
                              <w:gridCol w:w="709"/>
                              <w:gridCol w:w="17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联系电话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9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5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3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内容及成果（不少于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96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习单位鉴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毕业实习等级评定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优秀 □良好 □中等  □及格 □不及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实习单位盖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66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615.95pt;mso-wrap-distance-left:9pt;mso-wrap-distance-right:9pt;mso-wrap-distance-top:0pt;mso-wrap-distance-bottom:0pt;margin-top:0.5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1011"/>
                        <w:gridCol w:w="427"/>
                        <w:gridCol w:w="900"/>
                        <w:gridCol w:w="540"/>
                        <w:gridCol w:w="1368"/>
                        <w:gridCol w:w="2233"/>
                        <w:gridCol w:w="709"/>
                        <w:gridCol w:w="17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名称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单位联系电话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地址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9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5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73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内容及成果（不少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96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习单位鉴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毕业实习等级评定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优秀 □良好 □中等  □及格 □不及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实习单位盖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66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5:00Z</dcterms:created>
  <dc:creator>Administrator</dc:creator>
  <dc:description/>
  <cp:keywords/>
  <dc:language>en-US</dc:language>
  <cp:lastModifiedBy>xdxd</cp:lastModifiedBy>
  <dcterms:modified xsi:type="dcterms:W3CDTF">2020-10-20T02:36:00Z</dcterms:modified>
  <cp:revision>10</cp:revision>
  <dc:subject/>
  <dc:title/>
</cp:coreProperties>
</file>