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重积分专题（一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—————</w:t>
      </w:r>
      <w:r>
        <w:rPr>
          <w:sz w:val="28"/>
          <w:szCs w:val="28"/>
        </w:rPr>
        <w:t>化简类题目</w:t>
      </w:r>
    </w:p>
    <w:p>
      <w:pPr>
        <w:pStyle w:val="Normal"/>
        <w:rPr>
          <w:szCs w:val="21"/>
        </w:rPr>
      </w:pPr>
      <w:r>
        <w:rPr>
          <w:szCs w:val="21"/>
        </w:rPr>
        <w:t>方法步骤：</w:t>
      </w:r>
      <w:r>
        <w:rPr>
          <w:szCs w:val="21"/>
        </w:rPr>
        <w:t>1</w:t>
      </w:r>
      <w:r>
        <w:rPr>
          <w:szCs w:val="21"/>
        </w:rPr>
        <w:t>、作出积分区域草图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根据积分区域特点，选取适当坐标系和区域类型，将积分区域用不等式表达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化简为二次积分形式。</w:t>
      </w:r>
    </w:p>
    <w:p>
      <w:pPr>
        <w:pStyle w:val="Normal"/>
        <w:rPr>
          <w:szCs w:val="21"/>
        </w:rPr>
      </w:pPr>
      <w:r>
        <w:rPr>
          <w:szCs w:val="21"/>
        </w:rPr>
        <w:t>典型例题：例</w:t>
      </w:r>
      <w:r>
        <w:rPr>
          <w:szCs w:val="21"/>
        </w:rPr>
        <w:t xml:space="preserve">1. </w:t>
      </w:r>
      <w:r>
        <w:rPr>
          <w:szCs w:val="21"/>
        </w:rPr>
        <w:t>在直角坐标系下化简</w:t>
      </w:r>
      <w:r>
        <w:rPr>
          <w:szCs w:val="21"/>
        </w:rPr>
        <w:object w:dxaOrig="16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9pt" filled="f" o:ole="">
            <v:imagedata r:id="rId3" o:title=""/>
          </v:shape>
          <o:OLEObject Type="Embed" ProgID="" ShapeID="ole_rId2" DrawAspect="Content" ObjectID="_2017793803" r:id="rId2"/>
        </w:object>
      </w:r>
      <w:r>
        <w:rPr>
          <w:szCs w:val="21"/>
        </w:rPr>
        <w:t>，其中</w:t>
      </w:r>
      <w:r>
        <w:rPr>
          <w:szCs w:val="21"/>
        </w:rPr>
        <w:t>D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由</w:t>
      </w:r>
      <w:r>
        <w:rPr>
          <w:szCs w:val="21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217463214" r:id="rId4"/>
        </w:object>
      </w:r>
      <w:r>
        <w:rPr>
          <w:szCs w:val="21"/>
        </w:rPr>
        <w:t>所围成；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object w:dxaOrig="1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8pt" filled="f" o:ole="">
            <v:imagedata r:id="rId7" o:title=""/>
          </v:shape>
          <o:OLEObject Type="Embed" ProgID="" ShapeID="ole_rId6" DrawAspect="Content" ObjectID="_1803247449" r:id="rId6"/>
        </w:object>
      </w:r>
      <w:r>
        <w:rPr>
          <w:szCs w:val="21"/>
        </w:rPr>
        <w:t>所围成；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27300" cy="1922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922040"/>
                          <a:chOff x="0" y="0"/>
                          <a:chExt cx="2527200" cy="19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720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5760"/>
                            <a:ext cx="0" cy="182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305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960840"/>
                            <a:ext cx="91440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2240"/>
                            <a:ext cx="91440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2240"/>
                            <a:ext cx="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61560"/>
                            <a:ext cx="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1634400"/>
                            <a:ext cx="1522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00480" y="1730520"/>
                            <a:ext cx="12708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" y="95760"/>
                            <a:ext cx="1389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8160" y="1249560"/>
                            <a:ext cx="1270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8160" y="672480"/>
                            <a:ext cx="2030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85360" y="1634400"/>
                            <a:ext cx="1270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56760" y="768960"/>
                            <a:ext cx="1645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pt;height:151.3pt" coordorigin="0,0" coordsize="3980,3026">
                <v:rect id="shape_0" stroked="f" o:allowincell="f" style="position:absolute;left:0;top:0;width:3979;height:2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1" to="900,30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725" to="3959,2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513" to="2338,27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03" to="2339,27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03" to="2340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14" to="2340,272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574;width:239;height:26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725;width:199;height:21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51;width:218;height:25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968;width:199;height:21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059;width:319;height:26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2574;width:199;height:25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211;width:258;height:25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根据积分区域特点，选取</w:t>
      </w:r>
      <w:r>
        <w:rPr>
          <w:szCs w:val="21"/>
        </w:rPr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1555016285" r:id="rId22"/>
        </w:object>
      </w:r>
      <w:r>
        <w:rPr>
          <w:szCs w:val="21"/>
        </w:rPr>
        <w:t>型：</w:t>
      </w:r>
      <w:r>
        <w:rPr>
          <w:szCs w:val="21"/>
        </w:rPr>
        <w:object w:dxaOrig="3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16pt" filled="f" o:ole="">
            <v:imagedata r:id="rId25" o:title=""/>
          </v:shape>
          <o:OLEObject Type="Embed" ProgID="" ShapeID="ole_rId24" DrawAspect="Content" ObjectID="_532733710" r:id="rId24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  <w:object w:dxaOrig="214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26pt" filled="f" o:ole="">
            <v:imagedata r:id="rId27" o:title=""/>
          </v:shape>
          <o:OLEObject Type="Embed" ProgID="" ShapeID="ole_rId26" DrawAspect="Content" ObjectID="_1715330789" r:id="rId26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26665" cy="1859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1859760"/>
                          <a:chOff x="0" y="0"/>
                          <a:chExt cx="2526840" cy="1859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526840" cy="16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5069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87480"/>
                            <a:ext cx="0" cy="17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8200"/>
                            <a:ext cx="11422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28">
                                <a:moveTo>
                                  <a:pt x="0" y="2028"/>
                                </a:moveTo>
                                <a:cubicBezTo>
                                  <a:pt x="120" y="1989"/>
                                  <a:pt x="240" y="1950"/>
                                  <a:pt x="360" y="1872"/>
                                </a:cubicBezTo>
                                <a:cubicBezTo>
                                  <a:pt x="480" y="1794"/>
                                  <a:pt x="570" y="1716"/>
                                  <a:pt x="720" y="1560"/>
                                </a:cubicBezTo>
                                <a:cubicBezTo>
                                  <a:pt x="870" y="1404"/>
                                  <a:pt x="1080" y="1196"/>
                                  <a:pt x="1260" y="936"/>
                                </a:cubicBezTo>
                                <a:cubicBezTo>
                                  <a:pt x="1440" y="676"/>
                                  <a:pt x="1710" y="156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35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3080" y="1506960"/>
                            <a:ext cx="1519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99760" y="1506960"/>
                            <a:ext cx="1270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6480" y="88200"/>
                            <a:ext cx="1389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353520"/>
                            <a:ext cx="72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42280" y="1506960"/>
                            <a:ext cx="882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6480" y="266040"/>
                            <a:ext cx="1144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43080" y="974880"/>
                            <a:ext cx="8712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85080" y="619920"/>
                            <a:ext cx="2793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5pt;height:146.4pt" coordorigin="0,0" coordsize="3979,2928">
                <v:rect id="shape_0" stroked="f" o:allowincell="f" style="position:absolute;left:0;top:0;width:3978;height:2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2373" to="3957,2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38" to="719,29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2028" path="m0,2028c120,1989,240,1950,360,1872c480,1794,570,1716,720,1560c870,1404,1080,1196,1260,936c1440,676,1710,156,1800,0e" stroked="t" o:allowincell="f" style="position:absolute;left:180;top:139;width:1798;height:18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,557" to="3058,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2373;width:238;height:24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2373;width:199;height:19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39;width:218;height:23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1799,557" to="1799,23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99;top:2373;width:138;height:231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419;width:179;height:19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535;width:136;height:23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976;width:439;height:28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根据积分区域特点，选取</w:t>
      </w:r>
      <w:r>
        <w:rPr>
          <w:szCs w:val="21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844900977" r:id="rId42"/>
        </w:object>
      </w:r>
      <w:r>
        <w:rPr>
          <w:szCs w:val="21"/>
        </w:rPr>
        <w:t>型：</w:t>
      </w:r>
      <w:r>
        <w:rPr>
          <w:szCs w:val="21"/>
        </w:rPr>
        <w:object w:dxaOrig="3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pt;height:16pt" filled="f" o:ole="">
            <v:imagedata r:id="rId45" o:title=""/>
          </v:shape>
          <o:OLEObject Type="Embed" ProgID="" ShapeID="ole_rId44" DrawAspect="Content" ObjectID="_1922298301" r:id="rId44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  <w:object w:dxaOrig="218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26pt" filled="f" o:ole="">
            <v:imagedata r:id="rId47" o:title=""/>
          </v:shape>
          <o:OLEObject Type="Embed" ProgID="" ShapeID="ole_rId46" DrawAspect="Content" ObjectID="_852092473" r:id="rId46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2. </w:t>
      </w:r>
      <w:r>
        <w:rPr>
          <w:szCs w:val="21"/>
        </w:rPr>
        <w:t>在极坐标系下化简</w:t>
      </w:r>
      <w:r>
        <w:rPr>
          <w:szCs w:val="21"/>
        </w:rPr>
        <w:object w:dxaOrig="16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29pt" filled="f" o:ole="">
            <v:imagedata r:id="rId49" o:title=""/>
          </v:shape>
          <o:OLEObject Type="Embed" ProgID="" ShapeID="ole_rId48" DrawAspect="Content" ObjectID="_1449384232" r:id="rId48"/>
        </w:object>
      </w:r>
      <w:r>
        <w:rPr>
          <w:szCs w:val="21"/>
        </w:rPr>
        <w:t>，其中</w:t>
      </w:r>
      <w:r>
        <w:rPr>
          <w:szCs w:val="21"/>
        </w:rPr>
        <w:t>D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18pt" filled="f" o:ole="">
            <v:imagedata r:id="rId51" o:title=""/>
          </v:shape>
          <o:OLEObject Type="Embed" ProgID="" ShapeID="ole_rId50" DrawAspect="Content" ObjectID="_77737839" r:id="rId50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3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21pt" filled="f" o:ole="">
            <v:imagedata r:id="rId53" o:title=""/>
          </v:shape>
          <o:OLEObject Type="Embed" ProgID="" ShapeID="ole_rId52" DrawAspect="Content" ObjectID="_1447148204" r:id="rId52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object w:dxaOrig="135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8pt" filled="f" o:ole="">
            <v:imagedata r:id="rId55" o:title=""/>
          </v:shape>
          <o:OLEObject Type="Embed" ProgID="" ShapeID="ole_rId54" DrawAspect="Content" ObjectID="_296164511" r:id="rId54"/>
        </w:object>
      </w:r>
      <w:r>
        <w:rPr>
          <w:szCs w:val="21"/>
        </w:rPr>
        <w:t>围成。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56865" cy="1882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82080"/>
                          <a:chOff x="0" y="0"/>
                          <a:chExt cx="2856960" cy="1882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28569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6480" y="693360"/>
                            <a:ext cx="1249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13680" y="720"/>
                            <a:ext cx="1386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97720"/>
                            <a:ext cx="11422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685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2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70920" y="76644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00280" y="6933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56680" y="7923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48.2pt" coordorigin="0,0" coordsize="4499,2964">
                <v:rect id="shape_0" stroked="f" o:allowincell="f" style="position:absolute;left:0;top:1;width:44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9;top:1092;width:196;height:277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;width:217;height:25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00;top:469;width:1798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780;width:1078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1248" to="3418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0" to="1799,26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9;top:1207;width:239;height:277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092;width:199;height:219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248;width:199;height:219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object w:dxaOrig="3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16pt" filled="f" o:ole="">
            <v:imagedata r:id="rId67" o:title=""/>
          </v:shape>
          <o:OLEObject Type="Embed" ProgID="" ShapeID="ole_rId66" DrawAspect="Content" ObjectID="_2072480426" r:id="rId66"/>
        </w:object>
      </w:r>
      <w:r>
        <w:rPr>
          <w:szCs w:val="21"/>
        </w:rPr>
        <w:t>，</w:t>
      </w:r>
      <w:r>
        <w:rPr>
          <w:szCs w:val="21"/>
        </w:rPr>
        <w:object w:dxaOrig="324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2pt;height:26pt" filled="f" o:ole="">
            <v:imagedata r:id="rId69" o:title=""/>
          </v:shape>
          <o:OLEObject Type="Embed" ProgID="" ShapeID="ole_rId68" DrawAspect="Content" ObjectID="_21308906" r:id="rId68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0" cy="14865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36pt,11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0567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5360"/>
                          <a:chOff x="0" y="0"/>
                          <a:chExt cx="2056680" cy="1485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056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2877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5640"/>
                            <a:ext cx="9136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04">
                                <a:moveTo>
                                  <a:pt x="0" y="0"/>
                                </a:moveTo>
                                <a:cubicBezTo>
                                  <a:pt x="105" y="39"/>
                                  <a:pt x="210" y="78"/>
                                  <a:pt x="360" y="156"/>
                                </a:cubicBezTo>
                                <a:cubicBezTo>
                                  <a:pt x="510" y="234"/>
                                  <a:pt x="750" y="338"/>
                                  <a:pt x="900" y="468"/>
                                </a:cubicBezTo>
                                <a:cubicBezTo>
                                  <a:pt x="1050" y="598"/>
                                  <a:pt x="1170" y="780"/>
                                  <a:pt x="1260" y="936"/>
                                </a:cubicBezTo>
                                <a:cubicBezTo>
                                  <a:pt x="1350" y="1092"/>
                                  <a:pt x="1410" y="1326"/>
                                  <a:pt x="144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43080" y="1188720"/>
                            <a:ext cx="1519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828080" y="128772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56480" y="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43080" y="296640"/>
                            <a:ext cx="87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70880" y="1287720"/>
                            <a:ext cx="874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16.95pt" coordorigin="0,0" coordsize="3239,2339">
                <v:rect id="shape_0" stroked="f" o:allowincell="f" style="position:absolute;left:0;top:0;width:32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2028" to="3058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1404" path="m0,0c105,39,210,78,360,156c510,234,750,338,900,468c1050,598,1170,780,1260,936c1350,1092,1410,1326,1440,1404e" stroked="t" o:allowincell="f" style="position:absolute;left:719;top:623;width:1438;height:14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0;top:1872;width:238;height:27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2028;width:199;height:218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0;width:218;height:258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67;width:137;height:25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2028;width:137;height:258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object w:dxaOrig="31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pt;height:31pt" filled="f" o:ole="">
            <v:imagedata r:id="rId81" o:title=""/>
          </v:shape>
          <o:OLEObject Type="Embed" ProgID="" ShapeID="ole_rId80" DrawAspect="Content" ObjectID="_390319689" r:id="rId80"/>
        </w:object>
      </w:r>
      <w:r>
        <w:rPr>
          <w:szCs w:val="21"/>
        </w:rPr>
        <w:t>，</w:t>
      </w:r>
      <w:r>
        <w:rPr>
          <w:szCs w:val="21"/>
        </w:rPr>
        <w:object w:dxaOrig="312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6pt;height:30pt" filled="f" o:ole="">
            <v:imagedata r:id="rId83" o:title=""/>
          </v:shape>
          <o:OLEObject Type="Embed" ProgID="" ShapeID="ole_rId82" DrawAspect="Content" ObjectID="_77508974" r:id="rId82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56130" cy="1386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386720"/>
                          <a:chOff x="0" y="0"/>
                          <a:chExt cx="2055960" cy="13867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720"/>
                            <a:ext cx="20559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98720"/>
                            <a:ext cx="1143000" cy="108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42360" y="6933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28800" y="693360"/>
                            <a:ext cx="1256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57200" y="72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485360" y="69336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pt;height:109.2pt" coordorigin="0,0" coordsize="3238,2184">
                <v:rect id="shape_0" stroked="f" o:allowincell="f" style="position:absolute;left:0;top:1;width:3237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313;width:1799;height:1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1092" to="3237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0" to="720,21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;top:1092;width:239;height:278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092;width:197;height:219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;width:218;height:258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1092;width:319;height:278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object w:dxaOrig="40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2pt;height:31pt" filled="f" o:ole="">
            <v:imagedata r:id="rId93" o:title=""/>
          </v:shape>
          <o:OLEObject Type="Embed" ProgID="" ShapeID="ole_rId92" DrawAspect="Content" ObjectID="_938862856" r:id="rId92"/>
        </w:object>
      </w:r>
      <w:r>
        <w:rPr>
          <w:szCs w:val="21"/>
        </w:rPr>
        <w:t>，</w:t>
      </w:r>
      <w:r>
        <w:rPr>
          <w:szCs w:val="21"/>
        </w:rPr>
        <w:object w:dxaOrig="35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9pt;height:36pt" filled="f" o:ole="">
            <v:imagedata r:id="rId95" o:title=""/>
          </v:shape>
          <o:OLEObject Type="Embed" ProgID="" ShapeID="ole_rId94" DrawAspect="Content" ObjectID="_40053186" r:id="rId94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工程技术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任睿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7.wmf"/><Relationship Id="rId34" Type="http://schemas.openxmlformats.org/officeDocument/2006/relationships/image" Target="media/image19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7.wmf"/><Relationship Id="rId41" Type="http://schemas.openxmlformats.org/officeDocument/2006/relationships/image" Target="media/image19.wmf"/><Relationship Id="rId42" Type="http://schemas.openxmlformats.org/officeDocument/2006/relationships/oleObject" Target="embeddings/oleObject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1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6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6.wmf"/><Relationship Id="rId80" Type="http://schemas.openxmlformats.org/officeDocument/2006/relationships/oleObject" Target="embeddings/oleObject1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17.bin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oleObject" Target="embeddings/oleObject18.bin"/><Relationship Id="rId93" Type="http://schemas.openxmlformats.org/officeDocument/2006/relationships/image" Target="media/image43.wmf"/><Relationship Id="rId94" Type="http://schemas.openxmlformats.org/officeDocument/2006/relationships/oleObject" Target="embeddings/oleObject19.bin"/><Relationship Id="rId95" Type="http://schemas.openxmlformats.org/officeDocument/2006/relationships/image" Target="media/image44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5:00Z</dcterms:created>
  <dc:creator>雨林木风</dc:creator>
  <dc:description/>
  <cp:keywords/>
  <dc:language>en-US</dc:language>
  <cp:lastModifiedBy>雨林木风</cp:lastModifiedBy>
  <dcterms:modified xsi:type="dcterms:W3CDTF">2010-01-11T19:40:00Z</dcterms:modified>
  <cp:revision>11</cp:revision>
  <dc:subject/>
  <dc:title/>
</cp:coreProperties>
</file>