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重积分专题（二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—————</w:t>
      </w:r>
      <w:r>
        <w:rPr>
          <w:sz w:val="28"/>
          <w:szCs w:val="28"/>
        </w:rPr>
        <w:t>变换类题目</w:t>
      </w:r>
    </w:p>
    <w:p>
      <w:pPr>
        <w:pStyle w:val="Normal"/>
        <w:rPr>
          <w:szCs w:val="21"/>
        </w:rPr>
      </w:pPr>
      <w:r>
        <w:rPr>
          <w:szCs w:val="21"/>
        </w:rPr>
        <w:t>方法步骤：</w:t>
      </w:r>
      <w:r>
        <w:rPr>
          <w:szCs w:val="21"/>
        </w:rPr>
        <w:t>1</w:t>
      </w:r>
      <w:r>
        <w:rPr>
          <w:szCs w:val="21"/>
        </w:rPr>
        <w:t>、根据已知二次积分作出积分区域草图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题目要求作积分区域类型变换表示或坐标变换表示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新的二次积分形式。</w:t>
      </w:r>
    </w:p>
    <w:p>
      <w:pPr>
        <w:pStyle w:val="Normal"/>
        <w:rPr>
          <w:szCs w:val="21"/>
        </w:rPr>
      </w:pPr>
      <w:r>
        <w:rPr>
          <w:szCs w:val="21"/>
        </w:rPr>
        <w:t>典型例题：例</w:t>
      </w:r>
      <w:r>
        <w:rPr>
          <w:szCs w:val="21"/>
        </w:rPr>
        <w:t xml:space="preserve">1. </w:t>
      </w:r>
      <w:r>
        <w:rPr>
          <w:szCs w:val="21"/>
        </w:rPr>
        <w:t>交换下列二次积分次序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9pt" filled="f" o:ole="">
            <v:imagedata r:id="rId3" o:title=""/>
          </v:shape>
          <o:OLEObject Type="Embed" ProgID="" ShapeID="ole_rId2" DrawAspect="Content" ObjectID="_2125828371" r:id="rId2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8pt" filled="f" o:ole="">
            <v:imagedata r:id="rId5" o:title=""/>
          </v:shape>
          <o:OLEObject Type="Embed" ProgID="" ShapeID="ole_rId4" DrawAspect="Content" ObjectID="_1805990332" r:id="rId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3965" cy="207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079720"/>
                          <a:chOff x="0" y="0"/>
                          <a:chExt cx="25138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8308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828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55880"/>
                            <a:ext cx="159948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144">
                                <a:moveTo>
                                  <a:pt x="0" y="1144"/>
                                </a:moveTo>
                                <a:cubicBezTo>
                                  <a:pt x="45" y="1053"/>
                                  <a:pt x="90" y="962"/>
                                  <a:pt x="180" y="832"/>
                                </a:cubicBezTo>
                                <a:cubicBezTo>
                                  <a:pt x="270" y="702"/>
                                  <a:pt x="390" y="494"/>
                                  <a:pt x="540" y="364"/>
                                </a:cubicBezTo>
                                <a:cubicBezTo>
                                  <a:pt x="690" y="234"/>
                                  <a:pt x="900" y="104"/>
                                  <a:pt x="1080" y="52"/>
                                </a:cubicBezTo>
                                <a:cubicBezTo>
                                  <a:pt x="1260" y="0"/>
                                  <a:pt x="1440" y="0"/>
                                  <a:pt x="1620" y="52"/>
                                </a:cubicBezTo>
                                <a:cubicBezTo>
                                  <a:pt x="1800" y="104"/>
                                  <a:pt x="2010" y="182"/>
                                  <a:pt x="2160" y="364"/>
                                </a:cubicBezTo>
                                <a:cubicBezTo>
                                  <a:pt x="2310" y="546"/>
                                  <a:pt x="2460" y="1014"/>
                                  <a:pt x="2520" y="1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7995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9000"/>
                            <a:ext cx="800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8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0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168408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168408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6480" y="9900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2280" y="1684080"/>
                            <a:ext cx="88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280" y="1684080"/>
                            <a:ext cx="125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7880" y="990720"/>
                            <a:ext cx="88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297360"/>
                            <a:ext cx="125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63.75pt" coordorigin="0,0" coordsize="3959,3275">
                <v:rect id="shape_0" stroked="f" o:allowincell="f" style="position:absolute;left:0;top:0;width:395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808" to="3777,2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55" to="540,3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144" path="m0,1144c45,1053,90,962,180,832c270,702,390,494,540,364c690,234,900,104,1080,52c1260,0,1440,0,1620,52c1800,104,2010,182,2160,364c2310,546,2460,1014,2520,1144e" stroked="t" o:allowincell="f" style="position:absolute;left:540;top:1663;width:2518;height:1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623" to="1798,171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9,1715" to="3058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15" to="1799,28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1715" to="1798,17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2652;width:239;height:2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652;width:197;height:21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56;width:218;height:2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2652;width:138;height:2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652;width:197;height:2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560;width:139;height:2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468;width:197;height:25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object w:dxaOrig="4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pt;height:21pt" filled="f" o:ole="">
            <v:imagedata r:id="rId21" o:title=""/>
          </v:shape>
          <o:OLEObject Type="Embed" ProgID="" ShapeID="ole_rId20" DrawAspect="Content" ObjectID="_575476906" r:id="rId20"/>
        </w:objec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型→</w:t>
      </w:r>
      <w:r>
        <w:rPr>
          <w:szCs w:val="21"/>
        </w:rPr>
        <w:t>Y</w:t>
      </w:r>
      <w:r>
        <w:rPr>
          <w:szCs w:val="21"/>
        </w:rPr>
        <w:t>型</w:t>
      </w:r>
    </w:p>
    <w:p>
      <w:pPr>
        <w:pStyle w:val="Normal"/>
        <w:rPr/>
      </w:pPr>
      <w:r>
        <w:rPr>
          <w:szCs w:val="21"/>
        </w:rPr>
        <w:object w:dxaOrig="42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pt;height:22pt" filled="f" o:ole="">
            <v:imagedata r:id="rId23" o:title=""/>
          </v:shape>
          <o:OLEObject Type="Embed" ProgID="" ShapeID="ole_rId22" DrawAspect="Content" ObjectID="_1152714414" r:id="rId22"/>
        </w:object>
      </w:r>
      <w:r>
        <w:rPr>
          <w:szCs w:val="21"/>
        </w:rPr>
        <w:t>，</w:t>
      </w:r>
      <w:r>
        <w:rPr>
          <w:szCs w:val="21"/>
        </w:rPr>
        <w:object w:dxaOrig="2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1pt" filled="f" o:ole="">
            <v:imagedata r:id="rId25" o:title=""/>
          </v:shape>
          <o:OLEObject Type="Embed" ProgID="" ShapeID="ole_rId24" DrawAspect="Content" ObjectID="_859648745" r:id="rId2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56865" cy="158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85080"/>
                          <a:chOff x="0" y="0"/>
                          <a:chExt cx="2856960" cy="15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8569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9044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720"/>
                            <a:ext cx="1486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48">
                                <a:moveTo>
                                  <a:pt x="0" y="1248"/>
                                </a:moveTo>
                                <a:cubicBezTo>
                                  <a:pt x="90" y="1092"/>
                                  <a:pt x="180" y="936"/>
                                  <a:pt x="360" y="780"/>
                                </a:cubicBezTo>
                                <a:cubicBezTo>
                                  <a:pt x="540" y="624"/>
                                  <a:pt x="750" y="442"/>
                                  <a:pt x="1080" y="312"/>
                                </a:cubicBezTo>
                                <a:cubicBezTo>
                                  <a:pt x="1410" y="182"/>
                                  <a:pt x="2130" y="52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97360"/>
                            <a:ext cx="1486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880" y="1090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6680" y="1090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78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80" y="297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4680" y="1090440"/>
                            <a:ext cx="127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198720"/>
                            <a:ext cx="125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24.8pt" coordorigin="0,0" coordsize="4499,2496">
                <v:rect id="shape_0" stroked="f" o:allowincell="f" style="position:absolute;left:0;top:1;width:44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17" to="3597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0" to="35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248" path="m0,1248c90,1092,180,936,360,780c540,624,750,442,1080,312c1410,182,2130,52,2340,0e" stroked="t" o:allowincell="f" style="position:absolute;left:359;top:469;width:2339;height:1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59,468" to="2698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2700,17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;top:1717;width:239;height:27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717;width:199;height:2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;width:218;height:25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59,469" to="2698,4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0;top:1717;width:199;height:25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3;width:197;height:25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object w:dxaOrig="3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pt;height:18pt" filled="f" o:ole="">
            <v:imagedata r:id="rId37" o:title=""/>
          </v:shape>
          <o:OLEObject Type="Embed" ProgID="" ShapeID="ole_rId36" DrawAspect="Content" ObjectID="_1454806691" r:id="rId36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型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型</w:t>
      </w:r>
    </w:p>
    <w:p>
      <w:pPr>
        <w:pStyle w:val="Normal"/>
        <w:rPr/>
      </w:pPr>
      <w:r>
        <w:rPr>
          <w:szCs w:val="21"/>
        </w:rPr>
        <w:object w:dxaOrig="3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31pt" filled="f" o:ole="">
            <v:imagedata r:id="rId39" o:title=""/>
          </v:shape>
          <o:OLEObject Type="Embed" ProgID="" ShapeID="ole_rId38" DrawAspect="Content" ObjectID="_1959625682" r:id="rId38"/>
        </w:object>
      </w:r>
      <w:r>
        <w:rPr>
          <w:szCs w:val="21"/>
        </w:rPr>
        <w:t>，</w:t>
      </w:r>
      <w:r>
        <w:rPr>
          <w:szCs w:val="21"/>
        </w:rPr>
        <w:object w:dxaOrig="18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1.95pt" filled="f" o:ole="">
            <v:imagedata r:id="rId41" o:title=""/>
          </v:shape>
          <o:OLEObject Type="Embed" ProgID="" ShapeID="ole_rId40" DrawAspect="Content" ObjectID="_761860969" r:id="rId4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. </w:t>
      </w:r>
      <w:r>
        <w:rPr>
          <w:szCs w:val="21"/>
        </w:rPr>
        <w:t>将以下二次积分化为极坐标形式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7pt" filled="f" o:ole="">
            <v:imagedata r:id="rId43" o:title=""/>
          </v:shape>
          <o:OLEObject Type="Embed" ProgID="" ShapeID="ole_rId42" DrawAspect="Content" ObjectID="_579821296" r:id="rId42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9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29pt" filled="f" o:ole="">
            <v:imagedata r:id="rId45" o:title=""/>
          </v:shape>
          <o:OLEObject Type="Embed" ProgID="" ShapeID="ole_rId44" DrawAspect="Content" ObjectID="_39085793" r:id="rId44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0pt;height:19pt" filled="f" o:ole="">
            <v:imagedata r:id="rId47" o:title=""/>
          </v:shape>
          <o:OLEObject Type="Embed" ProgID="" ShapeID="ole_rId46" DrawAspect="Content" ObjectID="_1731685105" r:id="rId46"/>
        </w:objec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971165" cy="188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82080"/>
                          <a:chOff x="0" y="0"/>
                          <a:chExt cx="2971080" cy="188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97108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92640"/>
                            <a:ext cx="1027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102744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9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3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4480" y="1387440"/>
                            <a:ext cx="1519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57400" y="1387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0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57480" y="1387440"/>
                            <a:ext cx="127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48.2pt" coordorigin="0,0" coordsize="4679,2964">
                <v:rect id="shape_0" stroked="f" o:allowincell="f" style="position:absolute;left:0;top:1;width:467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340" to="35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0" to="540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91" to="215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6" to="2157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57" to="215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92" to="2159,23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2185;width:238;height:27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185;width:199;height:21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;width:218;height:2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85;width:199;height:25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区域坐标变换：</w:t>
      </w:r>
      <w:r>
        <w:rPr>
          <w:szCs w:val="21"/>
        </w:rPr>
        <w:object w:dxaOrig="3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31pt" filled="f" o:ole="">
            <v:imagedata r:id="rId57" o:title=""/>
          </v:shape>
          <o:OLEObject Type="Embed" ProgID="" ShapeID="ole_rId56" DrawAspect="Content" ObjectID="_172046581" r:id="rId5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2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36pt" filled="f" o:ole="">
            <v:imagedata r:id="rId59" o:title=""/>
          </v:shape>
          <o:OLEObject Type="Embed" ProgID="" ShapeID="ole_rId58" DrawAspect="Content" ObjectID="_2107383773" r:id="rId5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85465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82080"/>
                          <a:chOff x="0" y="0"/>
                          <a:chExt cx="3085560" cy="1882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30855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8772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720"/>
                            <a:ext cx="125676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16">
                                <a:moveTo>
                                  <a:pt x="0" y="0"/>
                                </a:moveTo>
                                <a:cubicBezTo>
                                  <a:pt x="180" y="39"/>
                                  <a:pt x="360" y="78"/>
                                  <a:pt x="540" y="156"/>
                                </a:cubicBezTo>
                                <a:cubicBezTo>
                                  <a:pt x="720" y="234"/>
                                  <a:pt x="930" y="364"/>
                                  <a:pt x="1080" y="468"/>
                                </a:cubicBezTo>
                                <a:cubicBezTo>
                                  <a:pt x="1230" y="572"/>
                                  <a:pt x="1320" y="650"/>
                                  <a:pt x="1440" y="780"/>
                                </a:cubicBezTo>
                                <a:cubicBezTo>
                                  <a:pt x="1560" y="910"/>
                                  <a:pt x="1710" y="1092"/>
                                  <a:pt x="1800" y="1248"/>
                                </a:cubicBezTo>
                                <a:cubicBezTo>
                                  <a:pt x="1890" y="1404"/>
                                  <a:pt x="1950" y="1638"/>
                                  <a:pt x="198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720"/>
                            <a:ext cx="125676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56480" y="1288440"/>
                            <a:ext cx="152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5280" y="13874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71680" y="720"/>
                            <a:ext cx="1389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8.2pt" coordorigin="0,0" coordsize="4859,2964">
                <v:rect id="shape_0" stroked="f" o:allowincell="f" style="position:absolute;left:0;top:1;width:485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028" to="3957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900,2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716" path="m0,0c180,39,360,78,540,156c720,234,930,364,1080,468c1230,572,1320,650,1440,780c1560,910,1710,1092,1800,1248c1890,1404,1950,1638,1980,1716e" stroked="t" o:allowincell="f" style="position:absolute;left:900;top:313;width:1978;height:17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00,313" to="2878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2029;width:239;height:277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2185;width:199;height:2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;width:218;height:25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区域坐标变换：</w:t>
      </w:r>
      <w:r>
        <w:rPr>
          <w:szCs w:val="21"/>
        </w:rPr>
        <w:object w:dxaOrig="4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pt;height:31pt" filled="f" o:ole="">
            <v:imagedata r:id="rId67" o:title=""/>
          </v:shape>
          <o:OLEObject Type="Embed" ProgID="" ShapeID="ole_rId66" DrawAspect="Content" ObjectID="_1214622500" r:id="rId6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3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6pt" filled="f" o:ole="">
            <v:imagedata r:id="rId69" o:title=""/>
          </v:shape>
          <o:OLEObject Type="Embed" ProgID="" ShapeID="ole_rId68" DrawAspect="Content" ObjectID="_484361976" r:id="rId68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工程技术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睿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3.bin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2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5:00Z</dcterms:created>
  <dc:creator>雨林木风</dc:creator>
  <dc:description/>
  <cp:keywords/>
  <dc:language>en-US</dc:language>
  <cp:lastModifiedBy>雨林木风</cp:lastModifiedBy>
  <dcterms:modified xsi:type="dcterms:W3CDTF">2010-01-11T19:41:00Z</dcterms:modified>
  <cp:revision>21</cp:revision>
  <dc:subject/>
  <dc:title/>
</cp:coreProperties>
</file>