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柱面方程是否一定为不完全的三元方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柱面是平行于定直线，并沿一条空间曲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（称为柱面的准线）移动的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（称为柱面的母线）所形成的曲面。若母线平行于坐标轴，则所形成的柱面一般为不完全的三元方程。例如，母线平行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轴（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轴，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轴）的柱面的方程一般为不含变元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（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，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）的三元方程，它的方程是：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（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，或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而，柱面的母线不一定平行于坐标轴，例如，方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示一张过原点的平面，它当然可以看成柱面的一种特殊情形，但它是一个完全的三元方程。下面再举一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例：</w:t>
      </w:r>
      <w:r>
        <w:rPr>
          <w:sz w:val="28"/>
          <w:szCs w:val="28"/>
        </w:rPr>
        <w:t>求母线平行于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，准线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</w:rPr>
        <w:t>的柱面方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解：</w:t>
      </w:r>
      <w:r>
        <w:rPr>
          <w:sz w:val="28"/>
          <w:szCs w:val="28"/>
        </w:rPr>
        <w:t>由于柱面可以看成过准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上任一点平行于定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的动直线族（母线族）所形成的，因此，柱面上的任一点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必在某条母线上。只要利用已知条件建立母线（族）的参数方程，再消去参数就可以得到所求的柱面方程。其具体作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准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上任取一点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，由于母线平行于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，所以过该点的母线方程为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而有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，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，代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的方程，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去参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，化简得柱面方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该柱面的母线不平行于坐标轴，它的方程也是一个完全的三元方程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例：</w:t>
      </w:r>
      <w:r>
        <w:rPr>
          <w:sz w:val="28"/>
          <w:szCs w:val="28"/>
        </w:rPr>
        <w:t>试说明由方程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所确定的曲面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是一柱面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解：</w:t>
      </w:r>
      <w:r>
        <w:rPr>
          <w:sz w:val="28"/>
          <w:szCs w:val="28"/>
        </w:rPr>
        <w:t>设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是曲面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上的任一点，则有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过该点作直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8"/>
          <w:szCs w:val="28"/>
        </w:rPr>
        <w:t>，由于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的方程代入曲面方程成为恒等式，所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在曲面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上，故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是一柱面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事实上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是以平面曲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：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</m:e>
        </m:eqArr>
      </m:oMath>
      <w:r>
        <w:rPr>
          <w:sz w:val="28"/>
          <w:szCs w:val="28"/>
        </w:rPr>
        <w:t>为准线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（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）为母线所生成的柱面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理工教研组：宋冬梅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bookmarkStart w:id="0" w:name="_GoBack"/>
      <w:bookmarkEnd w:id="0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02:00Z</dcterms:created>
  <dc:creator>微软用户</dc:creator>
  <dc:description/>
  <cp:keywords/>
  <dc:language>en-US</dc:language>
  <cp:lastModifiedBy>PC</cp:lastModifiedBy>
  <dcterms:modified xsi:type="dcterms:W3CDTF">2016-03-30T06:02:00Z</dcterms:modified>
  <cp:revision>2</cp:revision>
  <dc:subject/>
  <dc:title>柱面方程是否一定为不完全的三元方程</dc:title>
</cp:coreProperties>
</file>