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/>
          <w:b/>
        </w:rPr>
        <w:t>个字母发音规律：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a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/ei/             name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cake   table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</w:rPr>
        <w:t xml:space="preserve">/             apple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cat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map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am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/α: /            want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dance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/o/              what   watch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b            /b/              book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big   bag  box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c            /k/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cat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cak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cup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cloc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car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1776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/s/              face  nice  pencil 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d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/d/             desk   doll   dog  dad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e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/i:/              he   she   meet   me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/e/             elephant  egg  bed  pen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/f/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fine   frie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fly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foot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fan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1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 /</w:t>
      </w:r>
      <w:r>
        <w:rPr>
          <w:rFonts w:ascii="Times New Roman" w:hAnsi="Times New Roman"/>
          <w:b/>
        </w:rPr>
        <w:t>ɡ</w:t>
      </w:r>
      <w:r>
        <w:rPr>
          <w:rFonts w:cs="Times New Roman" w:ascii="Times New Roman" w:hAnsi="Times New Roman"/>
          <w:b/>
        </w:rPr>
        <w:t xml:space="preserve">/            gun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glass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glad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glove  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/dз /           age   orange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h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/h/            hat   he   house   hand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i    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 /ai /            fine   bike   five   ice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1894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/i/             is   sit   miss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pig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picture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j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/ dз /          jeep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jam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jacket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jar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k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 /k/           kite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cake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black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hank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l     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 /l/           leg   left  ruler   flag  lamp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0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l/             apple   bowl   tell   old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1753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m   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 /m/          am  map  my  mouth  milk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n      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/n/          no  know  new  hand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o      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/</w:t>
      </w:r>
      <w:r>
        <w:rPr/>
        <w:t xml:space="preserve"> </w:t>
      </w:r>
      <w:r>
        <w:rPr>
          <w:rFonts w:cs="Times New Roman" w:ascii="Times New Roman" w:hAnsi="Times New Roman"/>
          <w:b/>
        </w:rPr>
        <w:t>əu /          old  home  nose  coke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</w:rPr>
        <w:t>ɔ</w:t>
      </w:r>
      <w:r>
        <w:rPr>
          <w:rFonts w:cs="Times New Roman" w:ascii="Times New Roman" w:hAnsi="Times New Roman"/>
          <w:b/>
        </w:rPr>
        <w:t xml:space="preserve"> /             dog   not   clock  box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012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b/>
        </w:rPr>
        <w:t>∧</w:t>
      </w:r>
      <w:r>
        <w:rPr>
          <w:rFonts w:cs="Times New Roman" w:ascii="Times New Roman" w:hAnsi="Times New Roman"/>
          <w:b/>
        </w:rPr>
        <w:t xml:space="preserve"> /            son  month  mother  love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p      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 /p/             map  jeep  pig  pen  apple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q     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 /kw /           quite  quilt  quick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r       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 /r/            red   radio  brother  racket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s      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 /s/             sit  miss  this  smile  books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012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/z/              nose   those  rose  rulers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t     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  /t/            it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sit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not  that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able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little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u      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/ju: /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   use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usually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xcuse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13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b/>
        </w:rPr>
        <w:t>∧</w:t>
      </w:r>
      <w:r>
        <w:rPr>
          <w:rFonts w:cs="Times New Roman" w:ascii="Times New Roman" w:hAnsi="Times New Roman"/>
          <w:b/>
        </w:rPr>
        <w:t xml:space="preserve"> /           bus    us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un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duck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248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/ u /            put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ull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push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V        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/v /           five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vase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ery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even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w      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  /w/           we   window  watch  want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x        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 /ks /           box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six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fox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y       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 /ai /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my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fly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why   bye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84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/ j /           yes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yellow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84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/ i /           happy    baby    very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Z       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 / z /            zoo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 zero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ascii="Times New Roman" w:hAnsi="Times New Roman" w:cs="Times New Roman"/>
          <w:b/>
        </w:rPr>
        <w:t>元音组合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ai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  /ei/             wait    paint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ay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 /ei/            may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play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ay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ay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air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 /ε /             air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hair   chair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al       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  /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</w:rPr>
        <w:t>ɔ</w:t>
      </w:r>
      <w:r>
        <w:rPr>
          <w:rFonts w:cs="Times New Roman" w:ascii="Times New Roman" w:hAnsi="Times New Roman"/>
          <w:b/>
        </w:rPr>
        <w:t xml:space="preserve">: /             tall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 small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ball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ar          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/α: /          farther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farm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ca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arm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ea        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 /i:/          meat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please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te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 read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/e/            head    bread    ready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/>
        <w:t xml:space="preserve"> </w:t>
      </w:r>
      <w:r>
        <w:rPr>
          <w:rFonts w:cs="Times New Roman" w:ascii="Times New Roman" w:hAnsi="Times New Roman"/>
          <w:b/>
        </w:rPr>
        <w:t>iə /            theater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ear        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/ i</w:t>
      </w:r>
      <w:r>
        <w:rPr>
          <w:rFonts w:cs="Lucida Sans Unicode" w:ascii="Lucida Sans Unicode" w:hAnsi="Lucida Sans Unicode"/>
          <w:color w:val="000000"/>
        </w:rPr>
        <w:t>r</w:t>
      </w:r>
      <w:r>
        <w:rPr>
          <w:rFonts w:cs="Times New Roman" w:ascii="Times New Roman" w:hAnsi="Times New Roman"/>
          <w:b/>
        </w:rPr>
        <w:t xml:space="preserve"> /            ear    hear     near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/ ε /             bear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/ ə: /             earth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ee         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 /i:/            meet  see  bee  feet  jeep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eir      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  / ε /             their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er       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 /ə /             work    teacher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/ə: /            her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ere   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/ i</w:t>
      </w:r>
      <w:r>
        <w:rPr>
          <w:rFonts w:cs="Lucida Sans Unicode" w:ascii="Lucida Sans Unicode" w:hAnsi="Lucida Sans Unicode"/>
          <w:color w:val="000000"/>
        </w:rPr>
        <w:t>r</w:t>
      </w:r>
      <w:r>
        <w:rPr>
          <w:rFonts w:cs="Times New Roman" w:ascii="Times New Roman" w:hAnsi="Times New Roman"/>
          <w:b/>
        </w:rPr>
        <w:t xml:space="preserve"> /            here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/ε /             where    there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ew      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 /ju: /            new    few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/u: /             flew   grew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ight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 /ai /             right    bright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ir           /ə: /            bird    girl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hirt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thirty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oa          /u /             boat     coat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ong          /</w:t>
      </w:r>
      <w:r>
        <w:rPr>
          <w:rFonts w:cs="Lucida Sans Unicode" w:ascii="Lucida Sans Unicode" w:hAnsi="Lucida Sans Unicode"/>
          <w:color w:val="000000"/>
        </w:rPr>
        <w:t xml:space="preserve"> ɔŋ</w:t>
      </w:r>
      <w:r>
        <w:rPr>
          <w:rFonts w:cs="Times New Roman" w:ascii="Times New Roman" w:hAnsi="Times New Roman"/>
          <w:b/>
        </w:rPr>
        <w:t>/             long    song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oo           /u/               book    foot    good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/u:/               moon    balloon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or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/ </w:t>
      </w:r>
      <w:r>
        <w:rPr>
          <w:rStyle w:val="Phonetic"/>
          <w:rFonts w:eastAsia="MS Gothic;ＭＳ ゴシック" w:cs="MS Gothic;ＭＳ ゴシック" w:ascii="MS Gothic;ＭＳ ゴシック" w:hAnsi="MS Gothic;ＭＳ ゴシック"/>
          <w:color w:val="313131"/>
        </w:rPr>
        <w:t>ɔ</w:t>
      </w:r>
      <w:r>
        <w:rPr>
          <w:rFonts w:cs="Times New Roman" w:ascii="Times New Roman" w:hAnsi="Times New Roman"/>
          <w:b/>
        </w:rPr>
        <w:t>:/              short   fork   port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/ə: /              word   world   work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oor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/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</w:rPr>
        <w:t>ɔ</w:t>
      </w:r>
      <w:r>
        <w:rPr>
          <w:rFonts w:cs="Times New Roman" w:ascii="Times New Roman" w:hAnsi="Times New Roman"/>
          <w:b/>
        </w:rPr>
        <w:t xml:space="preserve">:/               door    floor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ore           /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</w:rPr>
        <w:t>ɔ</w:t>
      </w:r>
      <w:r>
        <w:rPr>
          <w:rFonts w:cs="Times New Roman" w:ascii="Times New Roman" w:hAnsi="Times New Roman"/>
          <w:b/>
        </w:rPr>
        <w:t>:/               more   store   sore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u           / au /              out  house  mouth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our            /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</w:rPr>
        <w:t>ɔ</w:t>
      </w:r>
      <w:r>
        <w:rPr>
          <w:rFonts w:cs="Times New Roman" w:ascii="Times New Roman" w:hAnsi="Times New Roman"/>
          <w:b/>
        </w:rPr>
        <w:t>: /              four    your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/</w:t>
      </w:r>
      <w:r>
        <w:rPr>
          <w:rFonts w:cs="Lucida Sans Unicode" w:ascii="Lucida Sans Unicode" w:hAnsi="Lucida Sans Unicode"/>
          <w:color w:val="000000"/>
        </w:rPr>
        <w:t xml:space="preserve"> aur</w:t>
      </w:r>
      <w:r>
        <w:rPr>
          <w:rFonts w:cs="Times New Roman" w:ascii="Times New Roman" w:hAnsi="Times New Roman"/>
          <w:b/>
        </w:rPr>
        <w:t xml:space="preserve"> /               our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ow             / əu /             bowl    window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/au /             now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ow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flower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oy               /oi/              boy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toy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ur               /ə : /             turn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ascii="Times New Roman" w:hAnsi="Times New Roman" w:cs="Times New Roman"/>
          <w:b/>
        </w:rPr>
        <w:t>辅音组合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Th            /θ/               thank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mouth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1980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/ ð /                this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that   with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r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 /tr/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tree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train   truck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dr            /dr/               dress    driver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sh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/∫/                shirt   wash   short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ch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/t∫/               child    chair   catch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/ k /               school   Christmas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/ dз/              sandwich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tw              /tw/            two   twin   twenty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wh              /w/           white   wheel   what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/h/            wh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whose  whom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ts            /ts/            jackets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t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skirts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241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ds            /dz/            bird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honetic">
    <w:name w:val="phonet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0:00Z</dcterms:created>
  <dc:creator>微软用户</dc:creator>
  <dc:description/>
  <cp:keywords/>
  <dc:language>en-US</dc:language>
  <cp:lastModifiedBy>微软用户</cp:lastModifiedBy>
  <dcterms:modified xsi:type="dcterms:W3CDTF">2012-06-14T08:21:00Z</dcterms:modified>
  <cp:revision>1</cp:revision>
  <dc:subject/>
  <dc:title>26个字母发音规律：</dc:title>
</cp:coreProperties>
</file>