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专业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-3175</wp:posOffset>
                </wp:positionV>
                <wp:extent cx="36455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05pt;height:24.7pt;mso-wrap-distance-left:9.05pt;mso-wrap-distance-right:9.05pt;mso-wrap-distance-top:0pt;mso-wrap-distance-bottom:0pt;margin-top:-0.2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21-04-29T03:28:00Z</dcterms:modified>
  <cp:revision>10</cp:revision>
  <dc:subject/>
  <dc:title>关于组织我院2010级广告学、新闻学等四个专业同学进行专业实习的通知</dc:title>
</cp:coreProperties>
</file>