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级专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046"/>
        <w:gridCol w:w="720"/>
        <w:gridCol w:w="1853"/>
        <w:gridCol w:w="1196"/>
        <w:gridCol w:w="1811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  年     月     日（共   周）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安排：</w:t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7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 □良好  □中等  □及格  □不及格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xdxd</cp:lastModifiedBy>
  <cp:lastPrinted>2013-04-25T15:08:00Z</cp:lastPrinted>
  <dcterms:modified xsi:type="dcterms:W3CDTF">2021-06-23T02:08:00Z</dcterms:modified>
  <cp:revision>9</cp:revision>
  <dc:subject/>
  <dc:title>关于组织我院2010级广告学、新闻学等四个专业同学进行专业实习的通知</dc:title>
</cp:coreProperties>
</file>