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本科学生专业实习组织与管理办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实习的目的与意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ascii="宋体;SimSun" w:hAnsi="宋体;SimSun" w:cs="宋体;SimSun"/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实习方式、时间和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在专业实习中，除结合理论知识，熟练掌握实际部门的业务外，还应进行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业实习的组织管理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开始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同学应定期主动向辅导员汇报实习情况，每周至少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实习纪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应自觉维 护学院荣誉，不做违法乱纪的行为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实习期间违纪的学生，按《西北大学现代学院学生学籍管理办法》中有关规定处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习成绩评定与考核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专业实习成绩单独进行考核，按一门课程对待，记入学生档案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专业实习成绩按百分制评定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凡能出色完成各项实习任务，实习报告撰写认真，实习期间工作突出，成果优秀者，可评为“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”；基本完成各项实习任务，实习报告撰写认真，实习期间表现较好，可评为“</w:t>
      </w:r>
      <w:r>
        <w:rPr>
          <w:rFonts w:cs="宋体;SimSun" w:ascii="宋体;SimSun" w:hAnsi="宋体;SimSun"/>
          <w:sz w:val="24"/>
        </w:rPr>
        <w:t>80~89</w:t>
      </w:r>
      <w:r>
        <w:rPr>
          <w:rFonts w:ascii="宋体;SimSun" w:hAnsi="宋体;SimSun" w:cs="宋体;SimSun"/>
          <w:sz w:val="24"/>
        </w:rPr>
        <w:t>分”；基本完成实习任务，实习报告撰写合格，实习期间表现一般，但工作无重大失误者，可评为“</w:t>
      </w:r>
      <w:r>
        <w:rPr>
          <w:rFonts w:cs="宋体;SimSun" w:ascii="宋体;SimSun" w:hAnsi="宋体;SimSun"/>
          <w:sz w:val="24"/>
        </w:rPr>
        <w:t>60~79”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，其实习成绩评定为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”：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实习或实习缺勤时间超过总实习时间三分之一以上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按规定完成实习报告，亦无实习成果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中有违纪行为经教育不改，或有严重违纪行为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单位评语鉴定为不及格者，则实习报告成绩亦为不及格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习是学生在校期间的必修教学环节，实习报告成绩及格方可取得学分，不及格者必须重做或随下一年级补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结束后，由实习单位根据学生在实习期间的实际表现，从政治思想、业务能力、工作作风、组织纪律等方面填写《学生实习鉴定表》。根据实习单位评语，结合实习报告的完成情况或成果水平给出评定成绩。</w:t>
      </w:r>
      <w:r>
        <w:rPr>
          <w:rFonts w:ascii="宋体;SimSun" w:hAnsi="宋体;SimSun" w:cs="宋体;SimSun"/>
          <w:b/>
          <w:sz w:val="24"/>
          <w:u w:val="single"/>
        </w:rPr>
        <w:t>《学生实习鉴定表》一式两份，一份学生处留存，另一份连同实习报告或成果交教务处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附  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的解释权属教务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办法自二○○六～二○○七学年起施行。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60"/>
        <w:ind w:right="48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4:00Z</dcterms:created>
  <dc:creator>现代学院教学科Ivan</dc:creator>
  <dc:description/>
  <cp:keywords/>
  <dc:language>en-US</dc:language>
  <cp:lastModifiedBy>xdxd</cp:lastModifiedBy>
  <cp:lastPrinted>2022-05-27T14:17:00Z</cp:lastPrinted>
  <dcterms:modified xsi:type="dcterms:W3CDTF">2022-05-27T06:17:00Z</dcterms:modified>
  <cp:revision>6</cp:revision>
  <dc:subject/>
  <dc:title>关于组织我院2010级广告学、新闻学等四个专业同学进行专业实习的通知</dc:title>
</cp:coreProperties>
</file>