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西安市社会科学规划基金课题指南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哲学、党建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新时代中国特色社会主义思想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总书记来陕考察重要讲话重要指示精神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总书记关于人民政协的重要论述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法治思想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总书记关于高质量发展的重要论述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习近平总书记关于全过程人民民主的重要论述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总书记关于意识形态重要论述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总书记关于推动共同富裕的重要论述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习近平总书记关于黄河流域高质量发展重要论述</w:t>
      </w: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党的十九届六中全会精神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加强基层党组织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坚持全面从严治党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完善新时代大统战工作格局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党政干部作风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新时代学校思想政治工作路径创新研究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经济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营商环境优化提升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改革开放新高地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实施乡村振兴战略的路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提升重点产业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商贸业高质量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先进制造业高质量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新能源汽车产业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高新技术产业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大数据产业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独角兽企业发展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落实黄河流域高质量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战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路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文旅融合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建设国际消费中心城市的路径和策略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电商产业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亩均论英雄提质增效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咸新区秦创原创新驱动平台总窗口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秦岭生态环境保护与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生态城市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对外贸易创新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土地资源优化和综合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都市圈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财税改革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后全运时期西安经济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实现“双碳”目标的路径研究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管理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高校参与秦创原创新驱动平台的路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技创新与西安企业绿色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城市更新背景下西安街区管理水平提升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治理体系和治理能力现代化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国际化影响力提升路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风险防范能力提升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双碳背景下西安稀缺资源均衡配置模式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提升疫情防控工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水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对策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卫生健康事业可持续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国内疫情防控模式的借鉴与创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究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法学、政治学、社会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法治西安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依法行政实践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大数据使用的法律保障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秦创原促进科技成果转化的法律保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党政干部法治思维培养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中小企业社会责任法律实现机制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突发重大公共安全事件应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机制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新冠疫情期间弱势群体社会救助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借鉴与创新“枫桥经验”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城市更新治理的市民参与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乡村振兴背景下农村老人互助养老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2.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双减”后西安培训市场发展机制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人口老龄化问题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精准提升大学生就业质量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秦创原创新创业人才高地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“新农人”体系建设和保障机制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机关事业单位年度目标责任考核办法创新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共服务多元供给格局研究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教育学、心理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基础教育高质量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终身教育高质量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职业教育特色化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托育行业健康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普通高中提升办学质量的路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高等教育体系优化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教育财政投入绩效评价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在校学生心理健康问题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留守子女心理健康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新冠疫情期间市民社会心理建设研究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历史、文化、新闻学与传播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在中华文明探源工程中的地位作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文物资源的保护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非物质文化遗产保护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后疫情时期西安旅游业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新时代西安城市精神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红色革命文化的传承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对外文化交流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形象建构与传播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影视作品中的地域文化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融媒体建设的路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舆情治理创新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终南山文脉资源保护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打造博物馆之城对策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文旅融合示范村品牌建设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白鹿原文化产业创新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“三河一山”文化资源的挖掘利用研究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体育学、艺术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打造赛事之城策略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体育产业高质量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体育场馆资源开发与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后全运时期西安体育文化资源挖掘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学校体育健康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体育与康养产业融合发展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打造国家级体育消费示范城市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全民健身公共服务机制创新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残疾人体育事业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景观形象设计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工艺美术“文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创意转化”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乡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民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艺术设计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艺术应用型人才培养模式研究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地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化的数字化展示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旅游文创产品创新设计研究</w:t>
      </w:r>
    </w:p>
    <w:p>
      <w:pPr>
        <w:pStyle w:val="Normal"/>
        <w:spacing w:lineRule="exact" w:line="49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八、语言学、宗教学、图书馆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·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情报与文献学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地方文化对外翻译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城市化进程中的文明语言体系建构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诗词文学作品的对外翻译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方言的保护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丝路沿线历史名城、名镇、名村语言景观调查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宗教文化资源的挖掘与利用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搭建科研文献大数据库研究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西安大中小学图书馆建设及其资源利用研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0"/>
        <w:ind w:firstLine="840"/>
        <w:rPr>
          <w:rFonts w:ascii="宋体;SimSun" w:hAnsi="宋体;SimSun" w:eastAsia="仿宋_GB2312" w:cs="宋体;SimSun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7:00Z</dcterms:created>
  <dc:creator>Administrator</dc:creator>
  <dc:description/>
  <cp:keywords/>
  <dc:language>en-US</dc:language>
  <cp:lastModifiedBy>User</cp:lastModifiedBy>
  <dcterms:modified xsi:type="dcterms:W3CDTF">2025-01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04F84E534F05BDC00C165C5CDBCC</vt:lpwstr>
  </property>
  <property fmtid="{D5CDD505-2E9C-101B-9397-08002B2CF9AE}" pid="3" name="KSOProductBuildVer">
    <vt:lpwstr>2052-3.9.6.6441</vt:lpwstr>
  </property>
</Properties>
</file>