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共青团西北大学现代学院委员会“五四”团内表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评选量化考核细则</w:t>
      </w:r>
    </w:p>
    <w:p>
      <w:pPr>
        <w:pStyle w:val="Normal"/>
        <w:spacing w:lineRule="exact" w:line="480" w:before="312" w:after="0"/>
        <w:ind w:firstLine="70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总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为细化“五四”团内表彰的评选条件， 同时为辅导员老师、班级团支部和有关部门开展评选工作提供参考依据，特制定本办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辅导员老师、班级团支部和有关部门开展评选的过程中，可利用本办法进行量化考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可用评分制执行本办法，具体奖项的量化考核的细则中，每项十分，总分为一百分，通过累计分数得分最高的候选人获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在所有奖项的评选过程中，院团委组织部会严格按照本法中的量化考核细则来开展评选工作。</w:t>
      </w:r>
    </w:p>
    <w:p>
      <w:pPr>
        <w:pStyle w:val="Normal"/>
        <w:spacing w:lineRule="exact" w:line="480"/>
        <w:ind w:firstLine="70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“五四红旗团支部”评选量化考核细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团支部班子健全，团结一致，作风扎实，成为班集体的核心，凝聚力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经常召开支部大会，团小组会，关心团员青年的学习和生活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团支部制度健全，团员年度团籍注册，团员教育评议，团课正常开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积极参加院团委开展的校园文化活动，活动内容丰富多彩，富有新意，表现突出，受到广泛好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支部内开展特色文化活动并得到广泛关注，在团支部理论学习、青年志愿者、社会实践等各项活动中成绩显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学年无一名团员受行政和团纪处分，本年度班级无违纪行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团员无一名流失，班级内党员人数比例较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团支部在主题团日和团组织生活会等活动中表现突出，被评为先进或优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上报材料符合所规定要求，内容丰富，并加入照片或其他相关材料作为附件，材料装帧美观大方，规范明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团支部获得校级以上荣誉（在基准分的基础上，每项荣誉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最高分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）</w:t>
      </w:r>
    </w:p>
    <w:p>
      <w:pPr>
        <w:pStyle w:val="Normal"/>
        <w:spacing w:lineRule="exact" w:line="480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三、“优秀学生社团”评选量化考核细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认真组织学习马克思主义、毛泽东思想、邓小平理论和“三个代表”重要思想，将科学发展观的要求贯穿到社团的发展之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在院团委注册成立期满一年以上，有一定规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学生社团遵守学校及社联的各项规章制度，不断加强社团的自身建设，社团无违反学院各项规定的行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领导集体团结，工作有创新，有实效，内部会员团结一致，积极向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积极开展各项社团活动，有特色，效果好，成绩突出，在学生中有很好的口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有全局观念，能积极完成院团委和社团联合会布置的各项工作和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积极参加校园文化活动和学院建设，积极参加对外交流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社团集体或个人在校外比赛或活动中被评为先进或优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社团财务制度清晰，经费管理严格，账目清楚，使用合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严格遵守相关规定，在社团联合会的综合考评中排名靠前。</w:t>
      </w:r>
    </w:p>
    <w:p>
      <w:pPr>
        <w:pStyle w:val="Normal"/>
        <w:spacing w:lineRule="exact" w:line="480"/>
        <w:ind w:firstLine="70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、“五四红旗十佳标兵“评选量化考核细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认真学习马克思主义、毛泽东思想、邓小平理论和“三个代表”重要思想，贯彻落实科学发展观。个人思想进步，政治面貌为党员（预备党员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学习刻苦，成绩优异，曾获国家级奖学金（含国家奖学金和励志奖学金）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个人英语四级通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为学院的发展与建设做出巨大努力，有突出贡献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积极参与校园文化建设，担任学院团学组织部级以上职务（含团委、学生会、社团联合会、青年志愿者服务团、大学生艺术团、腰鼓艺术团</w:t>
      </w:r>
      <w:r>
        <w:rPr>
          <w:rFonts w:ascii="仿宋_GB2312" w:hAnsi="仿宋_GB2312" w:cs="仿宋_GB2312" w:eastAsia="仿宋_GB2312"/>
          <w:sz w:val="32"/>
          <w:lang w:eastAsia="zh-CN"/>
        </w:rPr>
        <w:t>、仪仗队、学生自律委员会、公寓管理委员会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热心班级建设、积极参加班级文化活动，曾任或现任班干部或支部团干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努力学习专业课知识，入学以来考试成绩全部合格，期末成绩在</w:t>
      </w: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ascii="仿宋_GB2312" w:hAnsi="仿宋_GB2312" w:cs="仿宋_GB2312" w:eastAsia="仿宋_GB2312"/>
          <w:sz w:val="32"/>
        </w:rPr>
        <w:t>分以上，本年度第一学期期末考试成绩排名居班级前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无任何违反校纪校规的行为，没有受过学院的纪律处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积极参加校园文化活动、志愿者活动和社会实践，并有突出表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上报材料符合所规定要求，内容丰富，字迹工整，无涂改现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个人获得三项校级以上荣誉（在基准分的基础上，每多一项荣誉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最高分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）</w:t>
      </w:r>
    </w:p>
    <w:p>
      <w:pPr>
        <w:pStyle w:val="Normal"/>
        <w:spacing w:lineRule="exact" w:line="480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五、“优秀共青团员”评选量化考核细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坚持中国共产党的领导，坚持四项基本原则，坚持正确的政治方向，思想道德品质高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遵守学院的各项规章制度和团章的各项规定，自觉遵守团的纪律，无任何违反校纪校规行为，没有受过学院的纪律处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热爱集体，为团支部为班级做出突出贡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积极参加团支部组织的学习活动，认真履行团员义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刻苦学习，成绩优良，无考试作弊行为，考试无不及格科目，考试成绩名列前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团结同学，待人友善，积极主动的帮助其他同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积极参与团组织建设、学院建设和学院文化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积极参加主题团日和团组织生活会等活动，并有突出表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在青年志愿者、社区援助、社会实践等活动中发挥模范带头作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最高分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）</w:t>
      </w:r>
    </w:p>
    <w:p>
      <w:pPr>
        <w:pStyle w:val="Normal"/>
        <w:spacing w:lineRule="exact" w:line="480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六、“优秀共青团干部”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评选量化考核细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认真学习马克思主义、毛泽东思想、邓小平理论和“三个代表”重要思想，贯彻落实科学发展观。个人思想进步，参加学院党校培训，成为党员（预备党员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刻苦学习，成绩优良，无考试作弊行为，考试无不及格科目，考试平均分在</w:t>
      </w: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ascii="仿宋_GB2312" w:hAnsi="仿宋_GB2312" w:cs="仿宋_GB2312" w:eastAsia="仿宋_GB2312"/>
          <w:sz w:val="32"/>
        </w:rPr>
        <w:t>分以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带领团支部团员青年团结进取，开展团的工作注重思想性和创新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密切联系支部内团员青年，在同学中有良好的威信，在支部团员中有比较好的影响力和号召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在主题团日和团组织生活会等活动中表现积极，认真组织各项活动，动员同学踊跃参加，所在支部被评为先进或优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在团支部内积极开展各项卓有成效的团活动，活动注重创新性和实践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个人积极参加学院校园文化活动，并有突出表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能够按时进行团支部团员的年度团籍注册，并认真完成入学后团支部团员的组织关系转接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上报材料符合所规定要求，内容丰富，字迹工整，无涂改现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最高分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）</w:t>
      </w:r>
    </w:p>
    <w:p>
      <w:pPr>
        <w:pStyle w:val="Normal"/>
        <w:spacing w:lineRule="exact" w:line="480"/>
        <w:ind w:firstLine="70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七、“优秀青年志愿者”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评选量化考核细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坚持中国共产党的领导，坚持四项基本原则，坚持正确的政治方向，思想道德品质高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刻苦学习，成绩优良，无考试作弊行为，本年度第一学期期末考试成绩全部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无任何违反校纪校规的行为，没有受过任何学院的纪律处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具备与所参加的志愿服务项目相适应的基本素质，获得相应的资格认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积极学院组织的公益活动，并有突出表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热爱志愿服务工作，有较高的事业心和责任感，工作能力较强，有奉献精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在参与社会公益活动中，工作业绩突出，取得良好社会反响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认真参与志愿服务工作，服务时间不少于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上报材料符合所规定要求，内容丰富，字迹工整，无涂改现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最高分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）</w:t>
      </w:r>
    </w:p>
    <w:p>
      <w:pPr>
        <w:pStyle w:val="Normal"/>
        <w:spacing w:lineRule="exact" w:line="480"/>
        <w:ind w:firstLine="70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八、“杰出青年志愿者”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评选量化考核细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认真学习马克思主义、毛泽东思想、邓小平理论和“三个代表”重要思想，贯彻落实科学发展观。个人思想进步，参加学院党校培训，成为党员（预备党员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热心社会公益事业，有奉献精神和社会责任感，遵纪守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思想进步，工作勤奋，作风踏实，积极参加政治理论学习，有较高的政治理论水平和较强的分析问题、解决问题的能力，乐于助人，有奉献精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具备与所参加的志愿服务项目相适应的基本素质，自愿为社会和他人提供服务和帮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学习刻苦，成绩优良，专业技能扎实，学期末考试成绩平均成绩在</w:t>
      </w: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ascii="仿宋_GB2312" w:hAnsi="仿宋_GB2312" w:cs="仿宋_GB2312" w:eastAsia="仿宋_GB2312"/>
          <w:sz w:val="32"/>
        </w:rPr>
        <w:t>分以上，班级排名靠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积极参加志愿者活动，有突出的表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认真参与志愿服务工作，服务时间不少于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带动和影响他人参与志愿者工作，开展工作注重实效性和创新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代表学院参与校外活动和社会公益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最高分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西北大学现代学院委员会</w:t>
      </w:r>
    </w:p>
    <w:p>
      <w:pPr>
        <w:pStyle w:val="Normal"/>
        <w:spacing w:lineRule="exact" w:line="480"/>
        <w:ind w:right="640" w:firstLine="62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34:00Z</dcterms:created>
  <dc:creator>lenovo</dc:creator>
  <dc:description/>
  <dc:language>en-US</dc:language>
  <cp:lastModifiedBy>pc</cp:lastModifiedBy>
  <dcterms:modified xsi:type="dcterms:W3CDTF">2013-04-19T01:29:15Z</dcterms:modified>
  <cp:revision>39</cp:revision>
  <dc:subject/>
  <dc:title>共青团西北大学现代学院委员会“五四”团内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