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北大学现代学院大学生社会实践活动管理办法</w:t>
      </w:r>
    </w:p>
    <w:p>
      <w:pPr>
        <w:pStyle w:val="Normal"/>
        <w:spacing w:lineRule="exact" w:line="480" w:before="312" w:after="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总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根据中宣部、中央文明办、教育部、共青团中央联合颁发的《关于加强和改进大学生社会实践的意见》的相关精神，结合我院共青团社会实践活动的的实际情况，特制订本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社会实践是当代青年第二课堂的重要组成部分，也是加强大学生思想道德建设，培养综合素质的重要途径之一，是同学们深入基层、深入实际的有效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我院组织开展的社会实践活动要坚持组织规范、突出重点、加强宣传、安全第一的原则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活动形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院团委结合我院实际情况，各年级、社团组织重点利用周末、假期组织社会实践活动，参与成员可以跨年级、跨专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开展以个人社会实践为主要形式的课余实践活动，同学们可以就近组织小分队参加为贫困小学支教、校内勤工助学等社会实践活动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活动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重点把开展社会实践活动以加强大学生思想政治教育为目的，以大学生“三下乡”、志愿服务西部计划、青年志愿者等为载体的开展社会实践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全院同学参加社会实践活动根据专业特长、兴趣爱好，采取自愿与需求相结合，课余时间集中的活动形式，扩大活动的覆盖面和影响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社会实践活动要紧紧围绕文化宣传、支教扫盲、环境保护等方面开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社会实践活动实行申报制，经各团支部对实践活动进行策划和可行性分析后，上报团委青工部，经院团委批准后方可实施，并成立专门的活动负责小组，保证每项社会实践活动的顺利实施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活动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要不断丰富社会实践活动的内容和形式，科学的规划每一次社会实践，使更多的同学投入到活动中去，在实践中得到锻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在实践过程中，要有严格的活动纪律，有统一严谨的活动流程，在实践过程中应遵循社会实践守则，遵纪守法，遵守校纪校规，积极维护学院的声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经费来源及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社会实践经费来源于学院专项经费和社会赞助等方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三）学院社会实践经费申请和支出由院团委统一管理，各团支部、团学组织上交活动计划，院团委上报批准后，择优予以资助。账目保证明细、规范。在限定期限被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四）对于虚报时间经费的情况，一经核实，将不再予以支持和资助，并视情节轻重批评教育或纪律处分。请同学们严格纪律。</w:t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六、表彰与奖励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五）为鼓励更多的同学参与到社会实践活动中去，不断推进我院社会实践活动向前发展，我院每年在五四评优中对于表现优秀的同学予以表彰，授予“优秀志愿者”“杰出志愿者”“社会实践优秀团队”等荣誉称号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附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六）本办法自公布之日起施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西北大学现代学院委员会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八</w:t>
      </w:r>
      <w:r>
        <w:rPr>
          <w:rFonts w:ascii="仿宋_GB2312" w:hAnsi="仿宋_GB2312" w:cs="仿宋_GB2312" w:eastAsia="仿宋_GB2312"/>
          <w:sz w:val="28"/>
          <w:szCs w:val="28"/>
        </w:rPr>
        <w:t>年三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3:00Z</dcterms:created>
  <dc:creator>微软用户</dc:creator>
  <dc:description/>
  <cp:keywords/>
  <dc:language>en-US</dc:language>
  <cp:lastModifiedBy>微软用户</cp:lastModifiedBy>
  <dcterms:modified xsi:type="dcterms:W3CDTF">2013-06-26T02:53:00Z</dcterms:modified>
  <cp:revision>1</cp:revision>
  <dc:subject/>
  <dc:title>西北大学现代学院大学生社会实践活动管理办法</dc:title>
</cp:coreProperties>
</file>