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“外研社杯”全国英语演讲大赛初赛名单</w:t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50"/>
        <w:gridCol w:w="1620"/>
        <w:gridCol w:w="540"/>
        <w:gridCol w:w="1499"/>
        <w:gridCol w:w="1635"/>
        <w:gridCol w:w="1417"/>
        <w:gridCol w:w="1241"/>
        <w:gridCol w:w="2340"/>
        <w:gridCol w:w="108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</w:rPr>
              <w:t>汉语拼音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专业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参赛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初赛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初赛地点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B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7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成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Chengr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4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Du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29233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婉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Wanx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3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洁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Ji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药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504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美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Meil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药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8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婷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nTingji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药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3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雨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yu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8464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xiaon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6396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贝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iying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69827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佳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jiax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3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9517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xiaon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45219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y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8492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z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954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 w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18157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96730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春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 chunh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954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冬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dongy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5376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ong j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2248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 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38763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xu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1619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y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91412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wenq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92362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怡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yi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27399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吝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1259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8093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昕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oxint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29858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若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ruo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24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j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9288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em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4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冀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jiy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348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j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12595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洁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njie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94335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孟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ng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15226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梦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meng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8440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驭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ingyup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620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时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shi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6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15224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4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佩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peiw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8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莎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ushas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3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妍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n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9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j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9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丹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dany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66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 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27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D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4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苏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o Sud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3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o J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立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 Liw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戏文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2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晓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Xiaoyu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戏文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26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利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i 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6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晓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n Xiao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030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若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 Ruo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5062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L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846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姣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 Jiaor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传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6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梦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 Meng Q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2554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o 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0755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o  Xi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0042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 J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6395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勾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 Li S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12567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5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ia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4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ia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46498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方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Fangy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29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N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8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艺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Yix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4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Xiaom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76000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M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2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ng 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9812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 J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3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 Y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29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 Jia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77787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兀璇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 Xuanh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9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j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5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j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7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hans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59433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杨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yang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1418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茜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qianq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8492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h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9428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金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jinch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29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y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2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韵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yun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6628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祯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ozhen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1548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耀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yaol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97834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乾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qianj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主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92868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美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meil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药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 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药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gY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药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69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悦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Yueme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药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8568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7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长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uchangz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2326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席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q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9260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佩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 pei p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99962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文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o wen h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电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3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 xu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xiao q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28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玉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 Yur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897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 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3654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卞兴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Xingq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9984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29050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月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yuer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  <w:r>
              <w:rPr>
                <w:sz w:val="20"/>
                <w:szCs w:val="20"/>
              </w:rPr>
              <w:t>13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2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Jiax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  <w:r>
              <w:rPr>
                <w:sz w:val="20"/>
                <w:szCs w:val="20"/>
              </w:rPr>
              <w:t>12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38098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海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 Haiy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  <w:r>
              <w:rPr>
                <w:sz w:val="20"/>
                <w:szCs w:val="20"/>
              </w:rPr>
              <w:t>12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94664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恺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Kaix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  <w:r>
              <w:rPr>
                <w:sz w:val="20"/>
                <w:szCs w:val="20"/>
              </w:rPr>
              <w:t>12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20224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义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gYij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  <w:r>
              <w:rPr>
                <w:sz w:val="20"/>
                <w:szCs w:val="20"/>
              </w:rPr>
              <w:t>12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361112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oC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</w:t>
            </w:r>
            <w:r>
              <w:rPr>
                <w:sz w:val="20"/>
                <w:szCs w:val="20"/>
              </w:rPr>
              <w:t>12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97666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Y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文</w:t>
            </w:r>
            <w:r>
              <w:rPr>
                <w:sz w:val="20"/>
                <w:szCs w:val="20"/>
              </w:rPr>
              <w:t>12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393313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聂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W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工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092193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翟佩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ai Peiju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工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91016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谭兰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 Lan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工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292346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李师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 Shi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工程</w:t>
            </w:r>
            <w:r>
              <w:rPr>
                <w:rFonts w:cs="Tahoma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700232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王格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g Ge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财务</w:t>
            </w:r>
            <w:r>
              <w:rPr>
                <w:rFonts w:cs="Tahoma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92326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王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g Y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财务</w:t>
            </w:r>
            <w:r>
              <w:rPr>
                <w:rFonts w:cs="Tahoma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10435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同培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 Pe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国贸</w:t>
            </w:r>
            <w:r>
              <w:rPr>
                <w:rFonts w:cs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029935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包从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o Congy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国贸</w:t>
            </w:r>
            <w:r>
              <w:rPr>
                <w:rFonts w:cs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292474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梁</w:t>
            </w:r>
            <w:r>
              <w:rPr>
                <w:rFonts w:cs="Tahoma"/>
                <w:color w:val="000000"/>
                <w:sz w:val="20"/>
                <w:szCs w:val="20"/>
              </w:rPr>
              <w:t>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ng L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国贸</w:t>
            </w:r>
            <w:r>
              <w:rPr>
                <w:rFonts w:cs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092977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孔令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 Lingj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财管</w:t>
            </w:r>
            <w:r>
              <w:rPr>
                <w:rFonts w:cs="Tahoma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923839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张亚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ang Yac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财管</w:t>
            </w:r>
            <w:r>
              <w:rPr>
                <w:rFonts w:cs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923835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郑婷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ng Tingf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人力</w:t>
            </w:r>
            <w:r>
              <w:rPr>
                <w:rFonts w:cs="Tahoma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092219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王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g Yu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人力</w:t>
            </w:r>
            <w:r>
              <w:rPr>
                <w:rFonts w:cs="Tahoma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914253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1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王竹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g Zhuj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人力</w:t>
            </w:r>
            <w:r>
              <w:rPr>
                <w:rFonts w:cs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106248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孙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 Dan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汉文</w:t>
            </w:r>
            <w:r>
              <w:rPr>
                <w:rFonts w:cs="Tahoma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106064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孟晓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g Xiao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汉文</w:t>
            </w:r>
            <w:r>
              <w:rPr>
                <w:rFonts w:cs="Tahoma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919024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王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g J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汉文</w:t>
            </w:r>
            <w:r>
              <w:rPr>
                <w:rFonts w:cs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92383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张晶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ang Jingj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财务</w:t>
            </w:r>
            <w:r>
              <w:rPr>
                <w:rFonts w:cs="Tahoma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296249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薛佩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e Peis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财务</w:t>
            </w:r>
            <w:r>
              <w:rPr>
                <w:rFonts w:cs="Tahoma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39820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王苏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g Suj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英语</w:t>
            </w:r>
            <w:r>
              <w:rPr>
                <w:rFonts w:cs="Tahoma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348457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苏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 Tian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英语</w:t>
            </w:r>
            <w:r>
              <w:rPr>
                <w:rFonts w:cs="Tahoma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067514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任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 Tian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英语</w:t>
            </w:r>
            <w:r>
              <w:rPr>
                <w:rFonts w:cs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913848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靳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 Q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英语</w:t>
            </w:r>
            <w:r>
              <w:rPr>
                <w:rFonts w:cs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09113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张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ang K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英语</w:t>
            </w:r>
            <w:r>
              <w:rPr>
                <w:rFonts w:cs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104583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白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 Q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英语</w:t>
            </w:r>
            <w:r>
              <w:rPr>
                <w:rFonts w:cs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926205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候梦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 Meng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英语</w:t>
            </w:r>
            <w:r>
              <w:rPr>
                <w:rFonts w:cs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923836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吴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 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英语</w:t>
            </w:r>
            <w:r>
              <w:rPr>
                <w:rFonts w:cs="Tahom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923843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 J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4578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 Ya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2684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繁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Fanq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2346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 Y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18496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梦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 Meng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29643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胜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 Shengn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95985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 Wen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12596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N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9552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可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 Kex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4848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明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 Ming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91644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秀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 Xiu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92845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晓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 Xiaor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92208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婉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 Wanr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8065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瑞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o Rui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044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欢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 Huanhu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7768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  <w:r>
              <w:rPr>
                <w:sz w:val="20"/>
                <w:szCs w:val="20"/>
              </w:rPr>
              <w:t>日周三下午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4:00Z</dcterms:created>
  <dc:creator>User</dc:creator>
  <dc:description/>
  <cp:keywords/>
  <dc:language>en-US</dc:language>
  <cp:lastModifiedBy>User</cp:lastModifiedBy>
  <dcterms:modified xsi:type="dcterms:W3CDTF">2013-10-22T07:57:00Z</dcterms:modified>
  <cp:revision>40</cp:revision>
  <dc:subject/>
  <dc:title/>
</cp:coreProperties>
</file>