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336" w:before="0" w:after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《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》著作权许可授权书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仿宋_GB2312;仿宋"/>
          <w:b/>
          <w:b/>
          <w:sz w:val="30"/>
          <w:szCs w:val="30"/>
        </w:rPr>
      </w:pPr>
      <w:r>
        <w:rPr>
          <w:rFonts w:eastAsia="仿宋_GB2312;仿宋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部高等学校动画、数字媒体专业教学指导委员会：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《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》的著作权归属于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中华人民共和国著作权法的规定，特此授权许可贵委无偿、非独占性享有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仿宋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许可授权书仅限于“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中国大学生原创动漫大赛”且不得转授权，许可期间为“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中国大学生原创动漫大赛”举办期间及比赛后的相关宣传推广活动。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授权人代表签名（单位盖章）：</w:t>
      </w:r>
    </w:p>
    <w:p>
      <w:pPr>
        <w:pStyle w:val="Normal"/>
        <w:spacing w:lineRule="auto" w:line="336"/>
        <w:ind w:firstLine="4960"/>
        <w:rPr>
          <w:rFonts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41:00Z</dcterms:created>
  <dc:creator>微软中国</dc:creator>
  <dc:description/>
  <dc:language>en-US</dc:language>
  <cp:lastModifiedBy>Administrator</cp:lastModifiedBy>
  <cp:lastPrinted>2015-11-05T17:22:00Z</cp:lastPrinted>
  <dcterms:modified xsi:type="dcterms:W3CDTF">2015-11-06T08:51:1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