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西安市</w:t>
      </w: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科技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800"/>
        <w:gridCol w:w="180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分类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单位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年限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报时间：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西安市碑林环大学产业带管委会编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○一五年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一、项目基本信息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"/>
        <w:gridCol w:w="523"/>
        <w:gridCol w:w="754"/>
        <w:gridCol w:w="686"/>
        <w:gridCol w:w="180"/>
        <w:gridCol w:w="180"/>
        <w:gridCol w:w="544"/>
        <w:gridCol w:w="896"/>
        <w:gridCol w:w="360"/>
        <w:gridCol w:w="2115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代表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</w:t>
            </w:r>
          </w:p>
        </w:tc>
        <w:tc>
          <w:tcPr>
            <w:tcW w:w="41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类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领域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企业资产与经营状况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万元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流动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固定资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总产值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上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上年度资产负债率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总收入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上年度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税收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国税：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地税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税后利润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上年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资金投入情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总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申请科技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自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贷款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知识产权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技术来源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摘要（</w:t>
      </w:r>
      <w:r>
        <w:rPr>
          <w:rFonts w:eastAsia="黑体;SimHei" w:ascii="黑体;SimHei" w:hAnsi="黑体;SimHei"/>
          <w:sz w:val="24"/>
        </w:rPr>
        <w:t>500</w:t>
      </w:r>
      <w:r>
        <w:rPr>
          <w:rFonts w:ascii="黑体;SimHei" w:hAnsi="黑体;SimHei" w:eastAsia="黑体;SimHei"/>
          <w:sz w:val="24"/>
        </w:rPr>
        <w:t>字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立项背景和依据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22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四、现有工作基础和条件 </w:t>
      </w:r>
      <w:r>
        <w:rPr/>
        <w:t>(</w:t>
      </w:r>
      <w:r>
        <w:rPr/>
        <w:t>可附相关证明</w:t>
      </w:r>
      <w:r>
        <w:rPr/>
        <w:t>)</w:t>
      </w:r>
      <w:r>
        <w:rPr/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与本项目有关的研究工作积累和已取得的研究工作成就（包括近期发表的与本项目有关的主要论著、获得学术奖励的情况、正在承担的有关研究项目等）。论文要写明作者、题目、刊名、年份、卷（期），专著要写明作者、书名、出版社、年份，研究项目要写明名称、编号、任务来源、起止年月、负责或参加的情况以及与本项目的关系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Tahoma"/>
                <w:sz w:val="24"/>
                <w:szCs w:val="28"/>
              </w:rPr>
            </w:pPr>
            <w:r>
              <w:rPr>
                <w:rFonts w:eastAsia="黑体;SimHei" w:cs="Tahoma" w:ascii="黑体;SimHei" w:hAnsi="黑体;SimHei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五、主要内容和进度安排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64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ahoma"/>
                <w:color w:val="FF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六、预期成果和考核目标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七、主要研究人员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204"/>
        <w:gridCol w:w="1676"/>
        <w:gridCol w:w="2146"/>
        <w:gridCol w:w="16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技术职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工作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部门及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Tahoma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经费概算：（单位：万元）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1924"/>
        <w:gridCol w:w="23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840"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投资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申请科技经费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自筹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银行贷款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其他资金金额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资金主要用途及用款计划：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19"/>
        <w:gridCol w:w="17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途摘要说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、试验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、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仪器费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计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5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款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技经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筹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十、审查意见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50"/>
      </w:tblGrid>
      <w:tr>
        <w:trPr>
          <w:trHeight w:val="54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单位意见</w:t>
            </w:r>
          </w:p>
        </w:tc>
      </w:tr>
      <w:tr>
        <w:trPr>
          <w:trHeight w:val="25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5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454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作单位审查意见</w:t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</w:tc>
      </w:tr>
      <w:tr>
        <w:trPr>
          <w:trHeight w:val="8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 日</w:t>
            </w:r>
          </w:p>
        </w:tc>
      </w:tr>
      <w:tr>
        <w:trPr>
          <w:trHeight w:val="480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环大学产业带管委会审批意见：</w:t>
            </w:r>
          </w:p>
        </w:tc>
      </w:tr>
      <w:tr>
        <w:trPr>
          <w:trHeight w:val="2038" w:hRule="atLeast"/>
        </w:trPr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公章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黑体;SimHei" w:hAnsi="黑体;SimHei" w:eastAsia="黑体;SimHei"/>
          <w:sz w:val="24"/>
        </w:rPr>
        <w:t>十一、附件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与项目有关的证明文件或资料，包括前期工作或科研成果的证明材料，其他渠道获得资助的证明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985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简体;宋体" w:hAnsi="方正仿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437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6.3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简体;宋体" w:hAnsi="方正仿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strike w:val="false"/>
      <w:dstrike w:val="false"/>
      <w:color w:val="28282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5:00Z</dcterms:created>
  <dc:creator>HT</dc:creator>
  <dc:description/>
  <cp:keywords/>
  <dc:language>en-US</dc:language>
  <cp:lastModifiedBy>User</cp:lastModifiedBy>
  <cp:lastPrinted>2010-12-06T11:29:00Z</cp:lastPrinted>
  <dcterms:modified xsi:type="dcterms:W3CDTF">2015-11-12T08:49:00Z</dcterms:modified>
  <cp:revision>18</cp:revision>
  <dc:subject/>
  <dc:title>关于选派西安市2007年农业科技特派员开展科技服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