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专业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3175</wp:posOffset>
                </wp:positionV>
                <wp:extent cx="355981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3pt;height:24.7pt;mso-wrap-distance-left:9.05pt;mso-wrap-distance-right:9.05pt;mso-wrap-distance-top:0pt;mso-wrap-distance-bottom:0pt;margin-top:-0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此页为封皮，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User</cp:lastModifiedBy>
  <cp:lastPrinted>2013-04-25T15:08:00Z</cp:lastPrinted>
  <dcterms:modified xsi:type="dcterms:W3CDTF">2016-04-18T01:40:00Z</dcterms:modified>
  <cp:revision>5</cp:revision>
  <dc:subject/>
  <dc:title>关于组织我院2010级广告学、新闻学等四个专业同学进行专业实习的通知</dc:title>
</cp:coreProperties>
</file>